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РИМСКИЕ ИМПЕТАТОРЫ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Август</w:t>
        <w:tab/>
        <w:tab/>
        <w:tab/>
        <w:t>27 до Р.Х. – 14 Р.Х.</w:t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Тиберий</w:t>
        <w:tab/>
        <w:tab/>
        <w:t>14 – 37 Р.Х.</w:t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Калигула</w:t>
        <w:tab/>
        <w:tab/>
        <w:t>37 – 41 Р.Х.</w:t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Клавдий</w:t>
        <w:tab/>
        <w:tab/>
        <w:t>41 – 54 Р.Х.</w:t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Нерон</w:t>
        <w:tab/>
        <w:tab/>
        <w:tab/>
        <w:t>54 – 68 Р.Х.</w:t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Гражданская война</w:t>
        <w:tab/>
        <w:t>69 Р.Х.</w:t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Веспасиан</w:t>
        <w:tab/>
        <w:tab/>
        <w:t>70 – 79 Р.Х.</w:t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Тит</w:t>
        <w:tab/>
        <w:tab/>
        <w:tab/>
        <w:t>79 – 81 Р.Х.</w:t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Домициан</w:t>
        <w:tab/>
        <w:tab/>
        <w:t>81 – 96 Р.Х.</w:t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Нерва</w:t>
        <w:tab/>
        <w:tab/>
        <w:tab/>
        <w:t>96 – 98 Р.Х.</w:t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Траян</w:t>
        <w:tab/>
        <w:tab/>
        <w:tab/>
        <w:t>98 – 117 Р.Х.</w:t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Адриан</w:t>
        <w:tab/>
        <w:tab/>
        <w:t>117 – 138 Р.Х.</w:t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Антоний Пий</w:t>
        <w:tab/>
        <w:tab/>
        <w:t>138 – 161 Р.Х.</w:t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Марк Аврелий</w:t>
        <w:tab/>
        <w:t>161 – 180 Р.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u w:val="single"/>
        </w:rPr>
      </w:pPr>
      <w:r>
        <w:rPr>
          <w:u w:val="single"/>
        </w:rPr>
        <w:t>СЕМЬЯ ИРОДОВ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род Великий </w:t>
        <w:tab/>
        <w:t>37 до Р.Х. – 4 до Р.Х.</w:t>
        <w:tab/>
        <w:t>Вс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рхелай</w:t>
        <w:tab/>
        <w:tab/>
        <w:t>4 до Р.Х. – 6 Р.Х.</w:t>
        <w:tab/>
        <w:tab/>
        <w:t>Идумея, Иудея, Самар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нтипа</w:t>
        <w:tab/>
        <w:tab/>
        <w:t>4 до Р.Х. – 39 Р.Х.</w:t>
        <w:tab/>
        <w:tab/>
        <w:t>Галилея, Пере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илипп Тетрарх</w:t>
        <w:tab/>
        <w:t>4 до Р.Х. – 34 Р.Х.</w:t>
        <w:tab/>
        <w:tab/>
        <w:t xml:space="preserve">Гавланитида, Трахонитида, </w:t>
      </w:r>
    </w:p>
    <w:p>
      <w:pPr>
        <w:pStyle w:val="Normal"/>
        <w:ind w:left="4320" w:firstLine="720"/>
        <w:rPr>
          <w:sz w:val="24"/>
          <w:lang w:val="ru-RU"/>
        </w:rPr>
      </w:pPr>
      <w:r>
        <w:rPr>
          <w:sz w:val="24"/>
          <w:lang w:val="ru-RU"/>
        </w:rPr>
        <w:t>Ватанея, П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Агриппа </w:t>
      </w:r>
      <w:r>
        <w:rPr>
          <w:sz w:val="24"/>
          <w:lang w:val="en-US"/>
        </w:rPr>
        <w:t>I</w:t>
        <w:tab/>
        <w:tab/>
        <w:t>37 – 44 Р.Х.</w:t>
        <w:tab/>
        <w:tab/>
        <w:tab/>
        <w:t>Все</w:t>
      </w:r>
    </w:p>
    <w:p>
      <w:pPr>
        <w:pStyle w:val="Normal"/>
        <w:rPr/>
      </w:pPr>
      <w:r>
        <w:rPr>
          <w:sz w:val="24"/>
          <w:lang w:val="ru-RU"/>
        </w:rPr>
        <w:t xml:space="preserve">Агриппа </w:t>
      </w:r>
      <w:r>
        <w:rPr>
          <w:sz w:val="24"/>
          <w:lang w:val="en-US"/>
        </w:rPr>
        <w:t>II</w:t>
        <w:tab/>
        <w:tab/>
        <w:t>50 – 100 Р.Х.</w:t>
        <w:tab/>
        <w:tab/>
        <w:tab/>
        <w:t>Тетрархия Филиппа, различные</w:t>
      </w:r>
    </w:p>
    <w:p>
      <w:pPr>
        <w:pStyle w:val="Normal"/>
        <w:ind w:left="4320" w:firstLine="720"/>
        <w:rPr>
          <w:sz w:val="24"/>
          <w:lang w:val="en-US"/>
        </w:rPr>
      </w:pPr>
      <w:r>
        <w:rPr>
          <w:sz w:val="24"/>
          <w:lang w:val="en-US"/>
        </w:rPr>
        <w:t>города/окружающие земли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4:03:00Z</dcterms:created>
  <dc:creator>Doug Petrovich</dc:creator>
  <dc:description/>
  <dc:language>en-US</dc:language>
  <cp:lastModifiedBy>Doug Petrovich</cp:lastModifiedBy>
  <dcterms:modified xsi:type="dcterms:W3CDTF">2001-05-24T04:23:00Z</dcterms:modified>
  <cp:revision>1</cp:revision>
  <dc:subject/>
  <dc:title>РИМСКИЕ ИМПЕТАТОРЫ</dc:title>
</cp:coreProperties>
</file>